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ЛАН РАБОТЫ КОНТРОЛЬНО-РЕВИЗИОННОЙ КОМИСС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82"/>
        <w:gridCol w:w="2693"/>
      </w:tblGrid>
      <w:tr>
        <w:trPr/>
        <w:tc>
          <w:tcPr>
            <w:tcW w:w="7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Контролировать своевременно рассмотрение жалоб и заявлений от членов профсоюза</w:t>
            </w:r>
          </w:p>
        </w:tc>
        <w:tc>
          <w:tcPr>
            <w:tcW w:w="26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роверить состояние ведения профсоюзной документаци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, май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роверить и проанализировать расходы профсоюзных средств по статьям сме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тверждено на заседании профкома 18.01.202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профкома:                      Е.В.Соловь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31:00Z</dcterms:created>
  <dc:creator>Замалдинова Эльвира</dc:creator>
  <dc:description/>
  <dc:language>en-US</dc:language>
  <cp:lastModifiedBy>Учитель</cp:lastModifiedBy>
  <cp:lastPrinted>2013-08-10T14:18:00Z</cp:lastPrinted>
  <dcterms:modified xsi:type="dcterms:W3CDTF">2021-04-05T15:31:00Z</dcterms:modified>
  <cp:revision>2</cp:revision>
  <dc:subject/>
  <dc:title>ПЛАН   РАБОТЫ    РВК</dc:title>
</cp:coreProperties>
</file>